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55905</wp:posOffset>
                </wp:positionV>
                <wp:extent cx="6160135" cy="892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92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Ộ NÔNG NGHIỆP VÀ PHÁT TRIỂN NÔNG THÔ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ỤC QUẢN LÝ CHẤT LƯỢNG NÔNG LÂM SẢN VÀ THỦY SẢ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 xml:space="preserve">QUY ĐỊN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 xml:space="preserve">VỀ VIỆC XÂY DỰNG BỘ Đ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 xml:space="preserve">VÀ CÁCH THỨC LỰA CHỌN Đ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en-US"/>
                              </w:rPr>
                              <w:t>ĐỂ TỔ CHỨC KIỂM TRA KIẾN THỨC AN TOÀN THỰC PHẨ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(kèm theo Quyết định số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381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>/QĐ-QLCL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ngày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/2014 về việ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an hành tài liệu tập huấn và bộ câu hỏi đánh giá kiến thứ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về an toàn thực phẩm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nông lâm thủy sản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À NỘI – NĂM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702.4pt;mso-wrap-distance-left:9.05pt;mso-wrap-distance-right:9.05pt;mso-wrap-distance-top:0pt;mso-wrap-distance-bottom:0pt;margin-top:20.1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Ộ NÔNG NGHIỆP VÀ PHÁT TRIỂN NÔNG THÔ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ỤC QUẢN LÝ CHẤT LƯỢNG NÔNG LÂM SẢN VÀ THỦY SẢ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 xml:space="preserve">QUY ĐỊN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 xml:space="preserve">VỀ VIỆC XÂY DỰNG BỘ Đ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 xml:space="preserve">VÀ CÁCH THỨC LỰA CHỌN ĐỀ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en-US"/>
                        </w:rPr>
                        <w:t>ĐỂ TỔ CHỨC KIỂM TRA KIẾN THỨC AN TOÀN THỰC PHẨ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4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(kèm theo Quyết định số 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381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>/QĐ-QLCL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ngày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/2014 về việ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ban hành tài liệu tập huấn và bộ câu hỏi đánh giá kiến thứ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về an toàn thực phẩm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 nông lâm thủy sản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À NỘI – NĂM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Tổng số câu hỏi trong 1 đề kiểm tra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30 câu, trong đó có 20 câu về kiến thức chung, 10 câu về kiến thức chuyên ngành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ách thức lựa chọn câu hỏi cho 1 đề kiểm tr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u w:val="single"/>
          <w:lang w:val="en-US"/>
        </w:rPr>
        <w:t>a. Lựa chọn 20 câu hỏi về kiến thức chung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ọn ngẫu nhiên 20/40 câu hỏi tại Phụ lục 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u w:val="single"/>
          <w:lang w:val="en-US"/>
        </w:rPr>
        <w:t>b. Lựa chọn 10 câu hỏi về kiến thức chuyên ngành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ùy theo loại hình sản xuất, kinh doanh của cơ sở để chọn ngẫu nhiên câu hỏi tại Phụ lục 4, cụ thể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oại hình sản xuấ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âu hỏi được chọn ngẫu nhiê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nuôi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àu c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ảng c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sản xuất thủy sản đông lạn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chế biến thủy sản ăn liề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thủy sản kh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sở sản xuất nước mắm và cơ sở sản phẩm thủy sản dạng mắ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sở sản xuất đồ hộp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V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sở sản xuất nhuyễn thể hai mảnh v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 câu hỏi tại phần A, mục IV và 2/4 câu hỏi tại phần A, mục I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>Cơ sở sản xuất thủy sản khá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A, mục I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chăn nuôi động vậ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10/20 câu hỏi tại phần </w:t>
            </w:r>
            <w:r>
              <w:rPr>
                <w:sz w:val="26"/>
                <w:szCs w:val="26"/>
                <w:lang w:val="en-US"/>
              </w:rPr>
              <w:t>B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giết mổ, sơ chế, chế biến sản phẩm động vậ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 câu hỏi tại phần B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trồng trọ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10/20 câu hỏi tại phần </w:t>
            </w:r>
            <w:r>
              <w:rPr>
                <w:sz w:val="26"/>
                <w:szCs w:val="26"/>
                <w:lang w:val="en-US"/>
              </w:rPr>
              <w:t>C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ơ chế, chế biến sản phẩm thực vật dùng làm thực phẩ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 câu hỏi tại phần C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nước đá phục vụ sản xuất, bảo quản nông lâm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D, mục 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 lạnh nông lâm thủy s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20 câu hỏi tại phần D, mục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sở kinh doanh thực phẩm nông lâm thủy sả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 câu hỏi tại phần D, mục III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3. Số lượng đề cần chuẩn bị cho 1 lần tổ chức kiểm tra: 03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4. Khi tổ chức kiểm tra, Ban tổ chức chuẩn bị trước 3 đề (có niêm phong) để đại diện thí sinh bắt thăm ngẫu nhiên 1 trong 3 đ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ách thức trả lời câu hỏi: khoanh tròn vào 01 trong 04 đáp án. Đáp án được chấp nhận là đáp án đúng, đầy đủ nhất trong số các đáp án đưa ra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1:00Z</dcterms:created>
  <dc:creator>Admin</dc:creator>
  <dc:description/>
  <dc:language>en-US</dc:language>
  <cp:lastModifiedBy>vinh</cp:lastModifiedBy>
  <cp:lastPrinted>2014-09-04T10:24:00Z</cp:lastPrinted>
  <dcterms:modified xsi:type="dcterms:W3CDTF">2014-09-16T01:51:00Z</dcterms:modified>
  <cp:revision>2</cp:revision>
  <dc:subject/>
  <dc:title/>
</cp:coreProperties>
</file>