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66040</wp:posOffset>
                </wp:positionV>
                <wp:extent cx="6409690" cy="870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70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Ộ NÔNG NGHIỆP VÀ PHÁT TRIỂN NÔNG THÔ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ỤC QUẢN LÝ CHẤT LƯỢNG NÔNG LÂM SẢN VÀ THỦY SẢ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BỘ CÂU HỎI VÀ ĐÁP Á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ĐÁNH GIÁ KIẾN THỨC CHU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VỀ AN TOÀN THỰC PHẨ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NÔNG LÂM THỦY SẢ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(CHO CHỦ CƠ SỞ VÀ NGƯỜI TRỰC TIẾP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SẢN XUẤT, KINH DOANH THỰC PHẨM NÔNG LÂM THỦY SẢN)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4"/>
                                <w:szCs w:val="34"/>
                              </w:rPr>
                              <w:t xml:space="preserve">(kèm theo Quyết định số  381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34"/>
                                <w:szCs w:val="34"/>
                              </w:rPr>
                              <w:t>/QĐ-QLC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4"/>
                                <w:szCs w:val="34"/>
                              </w:rPr>
                              <w:t xml:space="preserve">  ngày 12/9/2014 về việ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4"/>
                                <w:szCs w:val="34"/>
                              </w:rPr>
                              <w:t xml:space="preserve">ban hành tài liệu tập huấn và bộ câu hỏi đánh giá kiến thứ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4"/>
                                <w:szCs w:val="34"/>
                              </w:rPr>
                              <w:t xml:space="preserve">về an toàn thực phẩm nông lâm thủy sản)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  <w:lang w:val="pt-BR"/>
                              </w:rPr>
                              <w:t>hµ néi - N¨m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5.45pt;mso-wrap-distance-left:9.05pt;mso-wrap-distance-right:9.05pt;mso-wrap-distance-top:0pt;mso-wrap-distance-bottom:0pt;margin-top:5.2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Ộ NÔNG NGHIỆP VÀ PHÁT TRIỂN NÔNG THÔ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ỤC QUẢN LÝ CHẤT LƯỢNG NÔNG LÂM SẢN VÀ THỦY SẢ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BỘ CÂU HỎI VÀ ĐÁP Á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ĐÁNH GIÁ KIẾN THỨC CHUNG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VỀ AN TOÀN THỰC PHẨM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NÔNG LÂM THỦY SẢ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(CHO CHỦ CƠ SỞ VÀ NGƯỜI TRỰC TIẾP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SẢN XUẤT, KINH DOANH THỰC PHẨM NÔNG LÂM THỦY SẢN)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4"/>
                          <w:szCs w:val="34"/>
                        </w:rPr>
                        <w:t xml:space="preserve">(kèm theo Quyết định số  381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34"/>
                          <w:szCs w:val="34"/>
                        </w:rPr>
                        <w:t>/QĐ-QLC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4"/>
                          <w:szCs w:val="34"/>
                        </w:rPr>
                        <w:t xml:space="preserve">  ngày 12/9/2014 về việc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4"/>
                          <w:szCs w:val="34"/>
                        </w:rPr>
                        <w:t xml:space="preserve">ban hành tài liệu tập huấn và bộ câu hỏi đánh giá kiến thứ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4"/>
                          <w:szCs w:val="34"/>
                        </w:rPr>
                        <w:t xml:space="preserve">về an toàn thực phẩm nông lâm thủy sản)  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  <w:szCs w:val="28"/>
                          <w:lang w:val="pt-BR"/>
                        </w:rPr>
                        <w:t>hµ néi - N¨m 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.VnTimeH" w:hAnsi=".VnTimeH" w:cs=".VnTimeH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Ộ CÂU HỎI KIẾN THỨC CHUNG VỀ AN TOÀN THỰC PHẨM NÔNG LÂM THỦY SẢ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Các tổ chức, cá nhân nào phải chịu trách nhiệm bảo đảm an toàn thực phẩm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360"/>
              <w:ind w:left="317" w:hanging="284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ổ chức, cá nhân sản xuất, kinh doanh thực phẩ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360"/>
              <w:ind w:left="317" w:hanging="284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Chỉ tổ chức, cá nhân sản xuất thực phẩm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360"/>
              <w:ind w:left="252" w:hanging="252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Chỉ tổ chức, cá nhân kinh doanh thực phẩm 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spacing w:lineRule="auto" w:line="360"/>
              <w:ind w:left="252" w:hanging="25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ất cả các đáp án trên đều sa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Sản xuất, kinh doanh thực phẩm là hoạt động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 Tự do, không cần điều kiệ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. Là hoạt động sản xuất kinh doanh có điều kiệ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. Thực hiện chỉ theo nhu cầu nhà sản xuấ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d. Thực hiện chỉ theo yêu cầu khách hàng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ông đoạn nào cần phải quản lý an toàn thực phẩ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rong suốt quá trình sản xuất, kinh doan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ơ chế, chế biế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Kinh doan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rồng trọ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Có được phép sử dụng </w:t>
            </w:r>
            <w:r>
              <w:rPr>
                <w:rFonts w:cs="Times New Roman" w:ascii="Times New Roman" w:hAnsi="Times New Roman"/>
                <w:b/>
                <w:spacing w:val="-4"/>
                <w:szCs w:val="28"/>
                <w:lang w:val="en-US" w:eastAsia="en-US"/>
              </w:rPr>
              <w:t>động vật chết do bệnh, dịch để làm nguyên liệu chế biến thực phẩm không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 C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. Không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. Chỉ được dùng để chế biến thực phẩm phải nấu chín trước khi ăn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d. Chỉ được dùng để chế biến thực phẩm bao gói sẵ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5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Các hành vi nào sau đây bị cấm trong sản xuất, chế biến, kinh doanh thực phẩm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a. Sử dụng hóa chất không rõ nguồn gốc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 xml:space="preserve">b. Cả đáp án a và c đều đún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c. Quảng cáo thực phẩm sai sự thật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 xml:space="preserve">d. </w:t>
            </w:r>
            <w:r>
              <w:rPr>
                <w:rFonts w:eastAsia="Arial" w:cs="Times New Roman" w:ascii="Times New Roman" w:hAnsi="Times New Roman"/>
                <w:szCs w:val="28"/>
                <w:lang w:val="sv-SE" w:eastAsia="en-US"/>
              </w:rPr>
              <w:t>Không đáp án nào nêu tr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6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Tổ chức, cá nhân sản xuất thực phẩm có nghĩa vụ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 Tuân thủ các điều kiện bảo đảm an toàn đối với thực phẩm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. Thông tin đầy đủ, chính xác về sản phẩm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. Tự kiểm tra trong quá trình sản xuất thực phẩm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d. Tất cả các đáp án trên đều đú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7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Tổ chức, cá nhân sản xuất thực phẩm có các quyền sau đây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2"/>
                <w:szCs w:val="28"/>
                <w:lang w:val="en-US" w:eastAsia="en-US"/>
              </w:rPr>
              <w:t>a. Công bố các tiêu chuẩn sản phẩm do mình sản xuất, cung cấp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2"/>
                <w:szCs w:val="28"/>
                <w:lang w:val="en-US" w:eastAsia="en-US"/>
              </w:rPr>
              <w:t xml:space="preserve">b. Khiếu nại, tố cáo, khởi kiện theo quy định của pháp luật 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pacing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  <w:lang w:val="en-US" w:eastAsia="en-US"/>
              </w:rPr>
              <w:t>c. Cả đáp án a và b đều đúng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pacing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  <w:lang w:val="en-US" w:eastAsia="en-US"/>
              </w:rPr>
              <w:t>d. Tự do sản xuất thực phẩm theo ý thích, không cần điều kiệ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8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Tổ chức, cá nhân sản xuất thực phẩm có các nghĩa vụ sau đây: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a. Thông tin trung thực về an toàn thực phẩm 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b. Cảnh báo kịp thời về nguy cơ gây mất an toàn của thực phẩm 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. Thông báo yêu cầu về vận chuyển, bảo quản, sử dụng thực phẩm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d. </w:t>
            </w:r>
            <w:r>
              <w:rPr>
                <w:rFonts w:cs="Times New Roman" w:ascii="Times New Roman" w:hAnsi="Times New Roman"/>
                <w:spacing w:val="2"/>
                <w:szCs w:val="28"/>
                <w:lang w:val="en-US" w:eastAsia="en-US"/>
              </w:rPr>
              <w:t>Tất cả các đáp án tr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9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Tổ chức, cá nhân sản xuất thực phẩm có các nghĩa vụ sau đây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Lưu giữ hồ sơ, các thông tin cần thiết theo quy đị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Thu hồi, xử lý thực phẩm không bảo đảm an toà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. Cả đáp án a và b đều đúng </w:t>
            </w:r>
          </w:p>
          <w:p>
            <w:pPr>
              <w:pStyle w:val="BodyText2"/>
              <w:widowControl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d. Không </w:t>
            </w:r>
            <w:r>
              <w:rPr>
                <w:rFonts w:cs="Times New Roman" w:ascii="Times New Roman" w:hAnsi="Times New Roman"/>
                <w:spacing w:val="2"/>
                <w:szCs w:val="28"/>
                <w:lang w:val="en-US" w:eastAsia="en-US"/>
              </w:rPr>
              <w:t xml:space="preserve">đáp án nào nêu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rên</w:t>
            </w:r>
          </w:p>
        </w:tc>
      </w:tr>
    </w:tbl>
    <w:p>
      <w:pPr>
        <w:pStyle w:val="Normal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Câu 10. Tác nhân nào có thể gây mất an toàn thực phẩm trong quá trình chế biến:</w:t>
      </w:r>
    </w:p>
    <w:p>
      <w:pPr>
        <w:pStyle w:val="Normal"/>
        <w:numPr>
          <w:ilvl w:val="0"/>
          <w:numId w:val="5"/>
        </w:numPr>
        <w:spacing w:before="0" w:after="200"/>
        <w:ind w:left="786" w:firstLine="348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>Người trực tiếp tiếp xúc thực phẩm và dụng cụ chế biến tiếp xúc thực phẩm</w:t>
      </w:r>
    </w:p>
    <w:p>
      <w:pPr>
        <w:pStyle w:val="Normal"/>
        <w:numPr>
          <w:ilvl w:val="0"/>
          <w:numId w:val="5"/>
        </w:numPr>
        <w:spacing w:before="0" w:after="200"/>
        <w:ind w:left="786" w:firstLine="348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Môi trường chế biến</w:t>
      </w:r>
    </w:p>
    <w:p>
      <w:pPr>
        <w:pStyle w:val="Normal"/>
        <w:numPr>
          <w:ilvl w:val="0"/>
          <w:numId w:val="5"/>
        </w:numPr>
        <w:spacing w:before="0" w:after="200"/>
        <w:ind w:left="786" w:firstLine="348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Cả đáp án a và b đều đúng</w:t>
      </w:r>
    </w:p>
    <w:p>
      <w:pPr>
        <w:pStyle w:val="Normal"/>
        <w:numPr>
          <w:ilvl w:val="0"/>
          <w:numId w:val="5"/>
        </w:numPr>
        <w:spacing w:before="0" w:after="200"/>
        <w:ind w:left="786" w:firstLine="348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Không đáp án nào nêu trên</w:t>
      </w:r>
    </w:p>
    <w:p>
      <w:pPr>
        <w:pStyle w:val="Normal"/>
        <w:spacing w:before="0" w:after="200"/>
        <w:ind w:left="786" w:hanging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86" w:hanging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1"/>
        <w:gridCol w:w="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 những mối nguy gây ô nhiễm thực phẩm nào sau đây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11"/>
              </w:numPr>
              <w:spacing w:lineRule="auto" w:line="360"/>
              <w:ind w:left="317" w:hanging="284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hỉ mối nguy hóa học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11"/>
              </w:numPr>
              <w:spacing w:lineRule="auto" w:line="360"/>
              <w:ind w:left="317" w:hanging="284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hỉ mối nguy sinh học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spacing w:lineRule="auto" w:line="360"/>
              <w:ind w:left="252" w:hanging="25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Mối nguy vật lý, hóa học, sinh học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spacing w:lineRule="auto" w:line="360"/>
              <w:ind w:left="252" w:hanging="25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hỉ mối nguy vật l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2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Cách nào sau đây dùng để tiêu diệt hầu hết vi khuẩn gây bệnh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 Sử dụng nhiệt độ cao (nấu ở nhiệt độ sôi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. Sử dụng nhiệt độ từ -12 đến 0 độ C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. Sử dụng nhiệt độ từ 0 đến 4 độ C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d. Sử dụng nhiệt độ từ 4 đến 60 độ C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hực phẩm có thể bị ô nhiễm từ nguồn nào dưới đây?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Từ bàn tay người sản xuất không đảm bảo vệ sinh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Từ nguyên liệu bị ô nhiễm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Từ trang thiết bị không đảm bảo vệ sinh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. Cả 3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pt-BR"/>
              </w:rPr>
              <w:t xml:space="preserve">đáp á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ao bì, dụng cụ tiếp xúc trực tiếp với thực phẩm nếu không đảm bảo an toàn có làm cho thực phẩm bị ô nhiễm không?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ỉ ô nhiễm với sản phẩm đông lạ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hỉ ô nhiễm với sản phẩm đã nấu chí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ông ảnh hưở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Mối nguy sinh học gồm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Vi khuẩ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317" w:hanging="284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Vi rú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Ký sinh trù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Tất cả các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đáp á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trên đều đúng</w:t>
            </w:r>
          </w:p>
          <w:p>
            <w:pPr>
              <w:pStyle w:val="Normal"/>
              <w:spacing w:before="0" w:after="200"/>
              <w:ind w:left="317" w:hanging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17" w:hanging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Mối nguy hóa học gồm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huốc kháng sinh, thuốc bảo vệ thực vật còn tồn dư trong thực phẩ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Độc tố nấ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Kim  loại nặn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17" w:hanging="284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ất cả các đáp án tr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Mối nguy vật lý gồm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11" w:hanging="378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Bề mặt thiết bị, dụng cụ bị mố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11" w:hanging="378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Phụ gia sử dụng trong quá trình chế biế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11" w:hanging="378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Mảnh kim loại, mảnh gỗ nhọ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11" w:hanging="378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ồn dư kim loại  nặng trong thực phẩ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Ngộ độc thực phẩm có thể do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69" w:hanging="336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Mối nguy sinh học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69" w:hanging="336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Mối nguy hóa học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69" w:hanging="336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ả đáp án a và b đều đú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69" w:hanging="336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Mối nguy vật lý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9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Cơ sở sản xuất thực phẩm phải đảm bảo các yếu tố sau đây đáp ứng quy chuẩn về an toàn thực phẩm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12"/>
              </w:numPr>
              <w:spacing w:lineRule="auto" w:line="360"/>
              <w:ind w:left="317" w:hanging="317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Nhà xưởn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12"/>
              </w:numPr>
              <w:spacing w:lineRule="auto" w:line="360"/>
              <w:ind w:left="317" w:hanging="317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Trang thiết bị, dụng cụ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12"/>
              </w:numPr>
              <w:spacing w:lineRule="auto" w:line="360"/>
              <w:ind w:left="252" w:hanging="25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Sức khỏe công nhân trực tiếp sản xuấ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12"/>
              </w:numPr>
              <w:spacing w:lineRule="auto" w:line="360"/>
              <w:ind w:left="252" w:hanging="25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ất cả các đáp án trên đều đú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0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Người trực tiếp sản xuất thực phẩm phải đáp ứng yêu cầu nào dưới đây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7"/>
              </w:numPr>
              <w:spacing w:lineRule="auto" w:line="360"/>
              <w:ind w:left="355" w:hanging="32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Được xác nhận kiến thức về ATTP theo quy định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7"/>
              </w:numPr>
              <w:spacing w:lineRule="auto" w:line="360"/>
              <w:ind w:left="355" w:hanging="32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Đủ điều kiện về sức khỏe để chế biến thực phẩm theo quy định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7"/>
              </w:numPr>
              <w:spacing w:lineRule="auto" w:line="360"/>
              <w:ind w:left="252" w:hanging="25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Cả 2 </w:t>
            </w: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>đáp án a và b đều đúng</w:t>
            </w:r>
          </w:p>
          <w:p>
            <w:pPr>
              <w:pStyle w:val="BodyText2"/>
              <w:widowControl w:val="false"/>
              <w:numPr>
                <w:ilvl w:val="0"/>
                <w:numId w:val="7"/>
              </w:numPr>
              <w:spacing w:lineRule="auto" w:line="360"/>
              <w:ind w:left="252" w:hanging="252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Không </w:t>
            </w: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>đáp án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nào nêu tr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1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Người trực tiếp sản xuất thực phẩm phải thực hiện những quy định nào dưới đây về khám sức khỏe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rước khi tuyển dụ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spacing w:lineRule="auto" w:line="360"/>
              <w:ind w:left="299" w:hanging="266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Định kỳ ít nhất 1 lần /nă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spacing w:lineRule="auto" w:line="360"/>
              <w:ind w:left="252" w:hanging="25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ác đáp án a và b đều đúng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spacing w:lineRule="auto" w:line="360"/>
              <w:ind w:left="252" w:hanging="252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Không cần khám sức khỏ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2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Cơ quan y tế cấp nào có thẩm quyền cấp </w:t>
            </w:r>
            <w:r>
              <w:rPr>
                <w:rFonts w:cs="Times New Roman" w:ascii="Times New Roman" w:hAnsi="Times New Roman"/>
                <w:b/>
                <w:szCs w:val="28"/>
                <w:lang w:val="vi-VN" w:eastAsia="en-US"/>
              </w:rPr>
              <w:t>Giấy xác nhận đủ sức khoẻ</w: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 cho người chế biến thực phẩm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 C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ơ sở y tế từ cấp quận, huyện trở l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. Chỉ cơ sở y tế cấp tỉnh/thành phố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. Chỉ cơ sở y tế cấp trung ương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d. Bất kỳ cơ sở y tế cấp nà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3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Khu vực sản xuất thực phẩm cần cách biệt với với nguồn ô nhiễm như cống rãnh, rác thải, công trình vệ sinh, khu vực sản xuất công nghiệp, khu vực nuôi gia súc, gia cầm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 Đú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Style w:val="PageNumber"/>
                <w:rFonts w:cs="Times New Roman" w:ascii="Times New Roman" w:hAnsi="Times New Roman"/>
                <w:szCs w:val="28"/>
                <w:lang w:val="en-US" w:eastAsia="en-US"/>
              </w:rPr>
              <w:t>b. Sai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Style w:val="PageNumber"/>
                <w:rFonts w:cs="Times New Roman" w:ascii="Times New Roman" w:hAnsi="Times New Roman"/>
                <w:szCs w:val="28"/>
                <w:lang w:val="en-US" w:eastAsia="en-US"/>
              </w:rPr>
              <w:t>c. Chỉ đúng với cơ sở sản xuất thực phẩm phải nấu chín trước khi ăn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Style w:val="PageNumber"/>
                <w:rFonts w:cs="Times New Roman" w:ascii="Times New Roman" w:hAnsi="Times New Roman"/>
                <w:szCs w:val="28"/>
                <w:lang w:val="en-US" w:eastAsia="en-US"/>
              </w:rPr>
              <w:t>d. Chỉ đúng với cơ sở sản xuất thực phẩm ăn liề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4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Nhãn thực phẩm bao gói sẵn cần có nội dung nào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Tên thực phẩm, hạn sử dụng, hướng dẫn bảo quả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ind w:left="252" w:hanging="219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. Chỉ nội dung hạn sử dụ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9"/>
              </w:numPr>
              <w:spacing w:lineRule="auto" w:line="360"/>
              <w:ind w:left="317" w:hanging="284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hỉ nội dung h</w:t>
              <w:softHyphen/>
              <w:t>ướng dẫn bảo quả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d. Chỉ nội dung tên thực phẩ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5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 w:eastAsia="en-US"/>
              </w:rPr>
              <w:t xml:space="preserve">Cơ sở sản xuất, kinh doanh thực phẩm phải bảo đảm các điều kiện </w: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 xml:space="preserve">nào </w:t>
            </w:r>
            <w:r>
              <w:rPr>
                <w:rFonts w:cs="Times New Roman" w:ascii="Times New Roman" w:hAnsi="Times New Roman"/>
                <w:b/>
                <w:szCs w:val="28"/>
                <w:lang w:val="vi-VN" w:eastAsia="en-US"/>
              </w:rPr>
              <w:t>sau đây:</w:t>
            </w:r>
          </w:p>
        </w:tc>
      </w:tr>
      <w:tr>
        <w:trPr>
          <w:trHeight w:val="217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Có địa điểm, diện tích thích hợp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Có đủ nước đạt quy chuẩn kỹ thuật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>Có đủ trang thiết bị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, dụng cụ</w:t>
            </w:r>
            <w:r>
              <w:rPr>
                <w:rFonts w:cs="Times New Roman" w:ascii="Times New Roman" w:hAnsi="Times New Roman"/>
                <w:szCs w:val="28"/>
                <w:lang w:val="vi-VN" w:eastAsia="en-US"/>
              </w:rPr>
              <w:t xml:space="preserve"> phù hợp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d. Tất cả các </w:t>
            </w: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 xml:space="preserve">đáp án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trên </w:t>
            </w: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>đều đú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6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8"/>
                <w:lang w:val="en-US" w:eastAsia="en-US"/>
              </w:rPr>
              <w:t>Tổ chức, cá nhân vận chuyển thực phẩm phải bảo đảm các điều kiện sau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2"/>
                <w:szCs w:val="28"/>
                <w:lang w:val="en-US" w:eastAsia="en-US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ương tiện vận chuyển không làm ô nhiễm thực phẩm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b. Bảo đảm an toàn thực phẩm trong khi vận chuyển 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. Không vận chuyển thực phẩm cùng hàng hoá độc hại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d. Tất cả các </w:t>
            </w: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 xml:space="preserve">đáp án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trên </w:t>
            </w: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>đều đú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Dụng cụ, vật liệu bao gói, chứa đựng thực phẩm phải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317" w:hanging="284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ản xuất từ vật liệu an toàn, không thôi nhiễm các chất độc hạ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ả đáp án a và c đều đúng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ảo đảm chất lượng thực phẩm trong thời hạn sử dụng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317" w:hanging="284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Không đáp án nào nêu tr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Bảo quản thực phẩm không đúng quy định có thể gây nên những tác hại gì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>a. Ô nhiễm thực phẩ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ind w:left="252" w:hanging="219"/>
              <w:rPr/>
            </w:pP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>b. Giảm chất lượng thực phẩ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ind w:left="252" w:hanging="252"/>
              <w:rPr>
                <w:rFonts w:ascii="Times New Roman" w:hAnsi="Times New Roman" w:eastAsia="Arial" w:cs="Times New Roman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 xml:space="preserve">c. Cả đáp án a và b đều đúng 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>d.  Không đáp án nào nêu tr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Cần ghi chép, lưu giữ thông tin về nhà cung cấp nguyên liệu thực phẩm?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 Đú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. Sa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. Chỉ ghi khi có hợp đồng mua bá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d. Chỉ ghi khi nhà cung cấp có Giấy chứng nhận đủ điều kiện ATTP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0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Thực phẩm phải được thu hồi trong trường hợp nào?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a. Thực phẩm hết hạn sử dụng vẫn bán trên thị trường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b. Thực phẩm bị hư hỏng trong quá trình bảo quản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c. Thực phẩm có chất cấm sử dụng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 xml:space="preserve">d. Tất cả các </w:t>
            </w:r>
            <w:r>
              <w:rPr>
                <w:rFonts w:eastAsia="Arial" w:cs="Times New Roman" w:ascii="Times New Roman" w:hAnsi="Times New Roman"/>
                <w:szCs w:val="28"/>
                <w:lang w:val="sv-SE" w:eastAsia="en-US"/>
              </w:rPr>
              <w:t xml:space="preserve">đáp án </w:t>
            </w: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 xml:space="preserve">trên </w:t>
            </w:r>
            <w:r>
              <w:rPr>
                <w:rFonts w:eastAsia="Arial" w:cs="Times New Roman" w:ascii="Times New Roman" w:hAnsi="Times New Roman"/>
                <w:szCs w:val="28"/>
                <w:lang w:val="sv-SE" w:eastAsia="en-US"/>
              </w:rPr>
              <w:t>đều đúng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1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Các hình thức xử lý thực phẩm không bảo đảm an toàn tùy theo mức độ vi phạm?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a. Khắc phục lỗi của sản phẩm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b. Tiêu hủy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c. Chuyển mục đích sử dụng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 xml:space="preserve">d. Cả 3 đáp án trên </w:t>
            </w:r>
            <w:r>
              <w:rPr>
                <w:rFonts w:eastAsia="Arial" w:cs="Times New Roman" w:ascii="Times New Roman" w:hAnsi="Times New Roman"/>
                <w:szCs w:val="28"/>
                <w:lang w:val="sv-SE" w:eastAsia="en-US"/>
              </w:rPr>
              <w:t>đều đúng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2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Thu hồi thực phẩm không bảo đảm an toàn có thể thực hiện bắng các hình thức?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 xml:space="preserve">a. </w:t>
            </w:r>
            <w:r>
              <w:rPr>
                <w:rFonts w:cs="Times New Roman" w:ascii="Times New Roman" w:hAnsi="Times New Roman"/>
                <w:spacing w:val="-12"/>
                <w:lang w:val="en-US" w:eastAsia="en-US"/>
              </w:rPr>
              <w:t>Thu hồi tự nguyện do cơ sở sản xuất thực hiện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b.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>Thu hồi bắt buộc do Cơ quan có thẩm quyền yêu cầu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c. Cả 2 hình thức a, b nêu trên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d. Không hình thức nào nêu trên</w:t>
            </w:r>
          </w:p>
        </w:tc>
      </w:tr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3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Khi phát hiện thực phẩm sản xuất không an toàn, tổ chức, cá nhân sản xuất thực phẩm có nghĩa vụ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a. Kịp thời ngừng sản xuất 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b. Thông báo các bên liên quan có biện pháp khắc phục hậu quả 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. Có biện pháp khắc phục hậu quả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d. Tất cả các </w:t>
            </w: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 xml:space="preserve">đáp án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trên </w:t>
            </w: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>đều đú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4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 w:eastAsia="en-US"/>
              </w:rPr>
              <w:t xml:space="preserve">Giấy chứng nhận cơ sở đủ điều kiện an toàn thực phẩm có giá trị trong thời hạn bao nhiêu năm?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a. 1 nă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b. 2 nă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c. 3 năm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d. 4 nă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5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 xml:space="preserve">Cơ sở nào không bắt buộc phải được cấp giấy chứng nhận cơ sở đủ điều kiện an toàn thực phẩm?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a. Cơ sở sản xuất ban đầu nhỏ l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 xml:space="preserve">b. Cơ sở kinh doanh </w:t>
            </w:r>
            <w:r>
              <w:rPr>
                <w:rFonts w:cs="Times New Roman" w:ascii="Times New Roman" w:hAnsi="Times New Roman"/>
                <w:lang w:val="vi-VN" w:eastAsia="en-US"/>
              </w:rPr>
              <w:t>thực phẩm</w:t>
            </w:r>
            <w:r>
              <w:rPr>
                <w:rFonts w:cs="Times New Roman" w:ascii="Times New Roman" w:hAnsi="Times New Roman"/>
                <w:lang w:val="pt-BR" w:eastAsia="en-US"/>
              </w:rPr>
              <w:t xml:space="preserve"> nhỏ l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 xml:space="preserve">c. Cả hai đáp án a và b nêu trên </w:t>
            </w:r>
            <w:r>
              <w:rPr>
                <w:rFonts w:eastAsia="Arial" w:cs="Times New Roman" w:ascii="Times New Roman" w:hAnsi="Times New Roman"/>
                <w:szCs w:val="28"/>
                <w:lang w:val="pt-BR" w:eastAsia="en-US"/>
              </w:rPr>
              <w:t>đều đúng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d. Không đáp án nào nêu tr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6</w:t>
            </w:r>
          </w:p>
        </w:tc>
        <w:tc>
          <w:tcPr>
            <w:tcW w:w="7797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w:t xml:space="preserve">Giấy chứng nhận cơ sở đủ điều kiện an toàn thực phẩm bị thu hồi trong các trường hợp sau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Không hoạt động ngành nghề kinh doanh thực phẩm đã đăng ký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Chuyển đổi ngành nghề kinh doanh tại cơ sở cũ.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c. Bị tước quyền sử dụng giấy chứng nhận do vi phạm 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d. Tất cả các </w:t>
            </w: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 xml:space="preserve">đáp án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trên </w:t>
            </w:r>
            <w:r>
              <w:rPr>
                <w:rFonts w:eastAsia="Arial" w:cs="Times New Roman" w:ascii="Times New Roman" w:hAnsi="Times New Roman"/>
                <w:szCs w:val="28"/>
                <w:lang w:val="en-US" w:eastAsia="en-US"/>
              </w:rPr>
              <w:t>đều đú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7</w:t>
            </w:r>
          </w:p>
        </w:tc>
        <w:tc>
          <w:tcPr>
            <w:tcW w:w="7791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 xml:space="preserve">Giấy xác nhận kiến thức về an toàn thực phẩm có giá trị trong thời hạn bao nhiêu năm ?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1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a. 1 nă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1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b. 3 năm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c. 4 năm</w:t>
            </w:r>
          </w:p>
        </w:tc>
      </w:tr>
      <w:tr>
        <w:trPr>
          <w:trHeight w:val="42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7791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sv-SE" w:eastAsia="en-US"/>
              </w:rPr>
              <w:t>d. 5 nă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8</w:t>
            </w:r>
          </w:p>
        </w:tc>
        <w:tc>
          <w:tcPr>
            <w:tcW w:w="7791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Để được cấp Giấy xác nhận kiến thức an toàn thực phẩm, người trực tiếp sản xuất, kinh doanh thực phẩm phải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1" w:type="dxa"/>
            <w:tcBorders/>
          </w:tcPr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. Có bằng đại học, cao đẳng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. Bắt buộc phải tham gia lớp tập huấn về kiến thức ATTP</w:t>
            </w:r>
          </w:p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ham gia kiểm tra do cơ quan chức năng tổ chức đạt yêu cầ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1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d. </w:t>
            </w:r>
            <w:r>
              <w:rPr>
                <w:rFonts w:cs="Times New Roman" w:ascii="Times New Roman" w:hAnsi="Times New Roman"/>
                <w:lang w:val="en-US" w:eastAsia="en-US"/>
              </w:rPr>
              <w:t>Phải có kinh nghiệm từ 1 năm trở l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9</w:t>
            </w:r>
          </w:p>
        </w:tc>
        <w:tc>
          <w:tcPr>
            <w:tcW w:w="7791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Luật An toàn thực phẩm qui định những hành vi bị cấm bao gồm: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 Sử dụng nguyên liệu không thuộc loại dùng cho thực phẩm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. Sử dụng nguyên liệu thực phẩm đã quá thời hạn sử dụng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c. Sử dụng phụ gia thực phẩm ngoài danh mục được phép sử dụng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d. Tất cả hành vi trê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0</w:t>
            </w:r>
          </w:p>
        </w:tc>
        <w:tc>
          <w:tcPr>
            <w:tcW w:w="7791" w:type="dxa"/>
            <w:tcBorders/>
          </w:tcPr>
          <w:p>
            <w:pPr>
              <w:pStyle w:val="BodyText2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Hành vi nào bị cấm trong sản xuất, kinh doanh thực phẩm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a. Thực phẩm có chứa chất độc hại vượt quá giới hạn cho phép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b. Thực phẩm có bao gói, đồ chứa đựng không bảo đảm an toàn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fr-FR" w:eastAsia="en-US"/>
              </w:rPr>
              <w:t>c. Thịt chưa qua kiểm tra thú y</w:t>
            </w:r>
          </w:p>
          <w:p>
            <w:pPr>
              <w:pStyle w:val="BodyText2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fr-FR" w:eastAsia="en-US"/>
              </w:rPr>
              <w:t>d. Tất cả các hành vi trên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ĐÁP Á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tbl>
      <w:tblPr>
        <w:tblW w:w="851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1843"/>
        <w:gridCol w:w="2455"/>
      </w:tblGrid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s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s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BodyText2"/>
              <w:widowControl w:val="false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widowControl w:val="false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2455" w:type="dxa"/>
            <w:tcBorders/>
          </w:tcPr>
          <w:p>
            <w:pPr>
              <w:pStyle w:val="BodyText2"/>
              <w:widowControl w:val="false"/>
              <w:snapToGrid w:val="false"/>
              <w:spacing w:lineRule="auto" w:line="360"/>
              <w:ind w:left="252" w:hanging="0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021" w:gutter="0" w:header="0" w:top="1021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Time" w:hAnsi=".VnTime" w:eastAsia="Times New Roman" w:cs=".VnTime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Calibri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.VnTime" w:hAnsi=".VnTime" w:eastAsia="Times New Roman" w:cs="Calibri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Paragraph">
    <w:name w:val="List Paragraph"/>
    <w:basedOn w:val="Normal"/>
    <w:next w:val="Normal"/>
    <w:qFormat/>
    <w:pPr>
      <w:ind w:left="720" w:hanging="0"/>
    </w:pPr>
    <w:rPr>
      <w:rFonts w:cs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9:00Z</dcterms:created>
  <dc:creator>vhong73</dc:creator>
  <dc:description/>
  <dc:language>en-US</dc:language>
  <cp:lastModifiedBy>vinh</cp:lastModifiedBy>
  <cp:lastPrinted>2014-05-22T15:24:00Z</cp:lastPrinted>
  <dcterms:modified xsi:type="dcterms:W3CDTF">2014-09-16T01:49:00Z</dcterms:modified>
  <cp:revision>2</cp:revision>
  <dc:subject/>
  <dc:title/>
</cp:coreProperties>
</file>